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ЭМП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Дата: </w:t>
      </w:r>
      <w:r>
        <w:rPr>
          <w:rFonts w:cs="Bookman Old Style" w:ascii="Bookman Old Style" w:hAnsi="Bookman Old Style"/>
          <w:sz w:val="24"/>
          <w:szCs w:val="24"/>
        </w:rPr>
        <w:t>26 сентября 2018г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Группа: </w:t>
      </w:r>
      <w:r>
        <w:rPr>
          <w:rFonts w:cs="Bookman Old Style" w:ascii="Bookman Old Style" w:hAnsi="Bookman Old Style"/>
          <w:sz w:val="24"/>
          <w:szCs w:val="24"/>
        </w:rPr>
        <w:t>старшего дошкольного возраста (6-7 лет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Воспитатель: </w:t>
      </w:r>
      <w:r>
        <w:rPr>
          <w:rFonts w:cs="Bookman Old Style" w:ascii="Bookman Old Style" w:hAnsi="Bookman Old Style"/>
          <w:sz w:val="24"/>
          <w:szCs w:val="24"/>
        </w:rPr>
        <w:t>Путинце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Тема:</w:t>
      </w:r>
      <w:r>
        <w:rPr>
          <w:rFonts w:cs="Bookman Old Style" w:ascii="Bookman Old Style" w:hAnsi="Bookman Old Style"/>
          <w:sz w:val="24"/>
          <w:szCs w:val="24"/>
        </w:rPr>
        <w:t xml:space="preserve"> «Дорожный перекрёсток-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разовательные области: </w:t>
      </w: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</w:t>
        <w:tab/>
        <w:t xml:space="preserve"> речевое развити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Цель:</w:t>
      </w:r>
      <w:r>
        <w:rPr>
          <w:rFonts w:cs="Bookman Old Style" w:ascii="Bookman Old Style" w:hAnsi="Bookman Old Style"/>
          <w:sz w:val="24"/>
          <w:szCs w:val="24"/>
        </w:rPr>
        <w:t xml:space="preserve"> закрепление понятий «лево – право», «верх-низ», «вертикаль-горизонталь» и цифры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Закрепление ранее полученных знаний и понятий «лево – право», «верх-низ», «вертикаль-горизонталь»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Формирование навыка писать по клеткам цифру 1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Формирование умения работать в паре, выслушивать взрослого и сверстника (не перебива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Активизация словаря по 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борудование: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Доска, мел, картинки (легковая и грузовая машины, грибы, лягушка, улитка, рабочие тетради, пенал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230"/>
        <w:gridCol w:w="3531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ятельности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решаемые задач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ятельность воспита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ценарный план Н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ятельность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. Мотивационно – побудительны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длагаю поиграть в игру, называется она «Встань по порядку». На столе лежат карточки, вы берёте себе любую, на ней цифра или геометрическая фигура и предмет геометрической формы. По сигналу «разбежались» вы бегаете в рассыпную, по сигналу соединились. У кого цифры строятся от меньшей к большей. У кого фигуры и предметы соединяются в пары.</w:t>
            </w:r>
          </w:p>
          <w:p>
            <w:pPr>
              <w:pStyle w:val="Normal"/>
              <w:spacing w:lineRule="auto" w:line="240" w:before="0" w:after="0"/>
              <w:ind w:firstLine="18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Где же вы так хорошо научились считать и знаете геометрические фигуры?</w:t>
            </w:r>
          </w:p>
          <w:p>
            <w:pPr>
              <w:pStyle w:val="Normal"/>
              <w:spacing w:lineRule="auto" w:line="240" w:before="0" w:after="0"/>
              <w:ind w:firstLine="18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вильно, математики гимнастика для ума. Математика нужна везде, даже в ПДД.</w:t>
            </w:r>
          </w:p>
          <w:p>
            <w:pPr>
              <w:pStyle w:val="Normal"/>
              <w:spacing w:lineRule="auto" w:line="240" w:before="0" w:after="0"/>
              <w:ind w:firstLine="183"/>
              <w:rPr/>
            </w:pPr>
            <w:r>
              <w:rPr>
                <w:rFonts w:cs="Bookman Old Style" w:ascii="Bookman Old Style" w:hAnsi="Bookman Old Style"/>
              </w:rPr>
              <w:t xml:space="preserve">В прошлом году мы для знакомства с математикой отправлялись к тётушке Сове. </w:t>
            </w:r>
          </w:p>
          <w:p>
            <w:pPr>
              <w:pStyle w:val="Normal"/>
              <w:spacing w:lineRule="auto" w:line="240" w:before="0" w:after="0"/>
              <w:ind w:firstLine="183"/>
              <w:rPr/>
            </w:pPr>
            <w:r>
              <w:rPr>
                <w:rFonts w:cs="Bookman Old Style" w:ascii="Bookman Old Style" w:hAnsi="Bookman Old Style"/>
              </w:rPr>
              <w:t>На каких транспортных средствам мы туда добирались?</w:t>
            </w:r>
          </w:p>
          <w:p>
            <w:pPr>
              <w:pStyle w:val="Normal"/>
              <w:spacing w:lineRule="auto" w:line="240" w:before="0" w:after="0"/>
              <w:ind w:firstLine="183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егодня мы туда попадём с помощью волшебной палочки. Закрывайте глаза, а я произнесу волшебные слова. «Раз-два-три-четыре-пять, на остров математики я попал опять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ают в игру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ты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поминают и отвечают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/>
            </w:pPr>
            <w:r>
              <w:rPr>
                <w:rFonts w:cs="Bookman Old Style" w:ascii="Bookman Old Style" w:hAnsi="Bookman Old Style"/>
              </w:rPr>
              <w:t>Выполняют указания воспитателя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. Организационно – поисковы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т мы и на острове математики, прошу присесть за наши волшебные столы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а прошлом занятии вы уже познакомились с понятием центр и сторонами. А сегодня мы попробуем всё это закрепить и вспомнить ещё два понятия с которыми мы знакомились в прошлом году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/>
            </w:pPr>
            <w:r>
              <w:rPr>
                <w:rFonts w:cs="Bookman Old Style" w:ascii="Bookman Old Style" w:hAnsi="Bookman Old Style"/>
              </w:rPr>
              <w:t>- Посмотрите на перекрёсток и вспомните если мы рисуем линии — вот так, то как называют такие линии? ГОРИЗОНТАЛЬНЫЕ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А если такие? ВЕРТИКАЛЬНЫЕ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/>
            </w:pPr>
            <w:r>
              <w:rPr>
                <w:rFonts w:cs="Bookman Old Style" w:ascii="Bookman Old Style" w:hAnsi="Bookman Old Style"/>
              </w:rPr>
              <w:t>- Имя ребёнка, выйди к доске возьми картинку с изображением грузовика и прикрепи его к дороге горизонтальной, чтобы он ехал слева на право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мя ребёнка, выйди к доске, возьми картинку легкового автомобиля и прикрепи к дороге вертикальной, чтобы машина ехала сверху вниз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мя ребёнка, возьми гриб и прикрепи его сверху – справа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мя ребёнка, возьми улитку и посади над грибом и др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ВИЖНАЯ ИГРА «Гаражи для машин»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ка вы играли, тётушка сова принесла вам ваши тетради. Сегодня она предлагает вам закрепить цифру один и попробовать прописывать её. 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ъяснение и работа в тетради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Время идёт и нам необходимо возвращаться обратно в детский сад. И я предлагаю отправится обратно нашим привычным способом. Выбираете транспортное средство, строите его образ используя стулья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саживаются за столы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/>
            </w:pPr>
            <w:r>
              <w:rPr>
                <w:rFonts w:cs="Bookman Old Style" w:ascii="Bookman Old Style" w:hAnsi="Bookman Old Style"/>
              </w:rPr>
              <w:t>Повторяют название линий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62560</wp:posOffset>
                  </wp:positionV>
                  <wp:extent cx="2131060" cy="1597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ают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адятся за столы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в рабочих тетрадях.</w:t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труируют транспортное средство из стулье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 Рефлекс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рриг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олодцы. Отправляемся в детский сад. А по дороге немножко побеседу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помнили ли вы как называются два вида ли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 ли было работать у доски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акую цифру закреп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 или сложно рисовать циф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т мы и в детском саду, всем спасибо за совместное путешестви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ind w:left="5" w:firstLine="14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вечают на вопрос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2:00Z</dcterms:created>
  <dc:creator>Я-Настасья</dc:creator>
  <dc:description/>
  <cp:keywords/>
  <dc:language>en-US</dc:language>
  <cp:lastModifiedBy>123</cp:lastModifiedBy>
  <cp:lastPrinted>2016-12-06T15:10:00Z</cp:lastPrinted>
  <dcterms:modified xsi:type="dcterms:W3CDTF">2018-10-25T15:44:00Z</dcterms:modified>
  <cp:revision>22</cp:revision>
  <dc:subject/>
  <dc:title/>
</cp:coreProperties>
</file>