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7355840" cy="1055370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.20 – 17.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жин. Обучение как правильно держать столовые прибо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.50 – 19.4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ованная самостоятельная деятельность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ход детей дом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.50 – 19.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зинфекция помещения</w:t>
            </w:r>
          </w:p>
        </w:tc>
      </w:tr>
    </w:tbl>
    <w:p>
      <w:pPr>
        <w:pStyle w:val="Normal"/>
        <w:shd w:fill="FFFFFF" w:val="clear"/>
        <w:spacing w:lineRule="atLeas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уппа младшего возраста</w:t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.45 - 8.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тренний фильтр и приём детей, индивидуальное общение воспитателя с детьми, взаимодействие с семь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.30 – 9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зинфекция прием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.20 – 8.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-й завтрак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.40 – 9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мостоятельная деятельность детей. Подготовка к Н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.00 – 9.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.15 – 9.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гр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.25 – 9.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.40 – 10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гр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.00 – 10.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-й завтрак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.10 – 11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прогулке. Прогулка. Возращение с прогул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.10 – 11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зинфекция пом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.50 – 12.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е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.15 – 15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о сну. Дневной сон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.00 – 15.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епенный подъем, воздушные процедуры, закаливающие мероприятия, гимнастика после с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.20 – 15.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лдник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.30 – 17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прогулке. Прогулка. Возращение с прогул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6.30 – 17.0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Дезинфекция помещ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.20 – 17.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жин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.50 – 19.4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ованная самостоятельная деятельность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ход детей дом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.50 – 19.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зинфекция помещения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tLeast" w:line="298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уппа старшего дошкольного возраста </w:t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.45 - 8.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тренний фильтр и приём детей, индивидуальное общение воспитателя с детьми, взаимодействие с семь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.30 – 9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зинфекция приемн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.20 – 8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-й завтрак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.40 – 9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мостоятельная деятельность детей. Подготовка к Н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.00 – 9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.30 – 9.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гра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9.40 – 10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.10 – 10.1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-й завтрак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.15 – 10.4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0.45 – 11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амостоятельная деятель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.10 – 12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прогулке. Прогулка. Возращение с прогул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1.10 – 12.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зинфекция поме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.10 – 12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ед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2.30 – 15.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о сну. Дневной сон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.00 – 15.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степенный подъем, воздушные процедуры, закаливающие мероприятия, гимнастика после с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5.20 – 15.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лдник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.20 – 17.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дготовка к прогулке. Прогулка. Возращение с прогул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6.20 – 17.2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зинфекция поме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.20 – 17.5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жин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.50 – 19.4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рганизованная самостоятельная деятельность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Уход детей дом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7.50 – 19.4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Дезинфекция помещения</w:t>
            </w:r>
          </w:p>
        </w:tc>
      </w:tr>
    </w:tbl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19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720" w:right="19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5:00Z</dcterms:created>
  <dc:creator>123</dc:creator>
  <dc:description/>
  <cp:keywords/>
  <dc:language>en-US</dc:language>
  <cp:lastModifiedBy>123</cp:lastModifiedBy>
  <cp:lastPrinted>2020-08-31T13:21:00Z</cp:lastPrinted>
  <dcterms:modified xsi:type="dcterms:W3CDTF">2020-08-31T06:37:00Z</dcterms:modified>
  <cp:revision>5</cp:revision>
  <dc:subject/>
  <dc:title/>
</cp:coreProperties>
</file>