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00" w:leader="none"/>
          <w:tab w:val="left" w:pos="6720" w:leader="none"/>
        </w:tabs>
        <w:suppressAutoHyphens w:val="false"/>
        <w:jc w:val="center"/>
        <w:rPr>
          <w:rFonts w:eastAsia="Calibri"/>
        </w:rPr>
      </w:pPr>
      <w:r>
        <w:rPr>
          <w:rFonts w:eastAsia="Times New Roman"/>
          <w:b/>
          <w:color w:val="C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eastAsia="Calibri"/>
          <w:b/>
          <w:sz w:val="21"/>
          <w:szCs w:val="21"/>
          <w:lang w:eastAsia="ru-RU"/>
        </w:rPr>
        <w:t xml:space="preserve">МУНИЦИПАЛЬНОЕ БЮДЖЕТНОЕ ДОШКОЛЬНОЕ ОБРАЗОВАТЕЛЬНОЕ УЧРЕЖДЕНИЕ «ЯРЦЕВСКИЙ ДЕТСКИЙ САД № 3»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1"/>
          <w:szCs w:val="21"/>
          <w:lang w:eastAsia="ru-RU"/>
        </w:rPr>
      </w:pPr>
      <w:r>
        <w:rPr>
          <w:rFonts w:eastAsia="Calibri"/>
          <w:b/>
          <w:sz w:val="21"/>
          <w:szCs w:val="21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каз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03.10.2022                                                                                   № 38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спределении обязанностей между членами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соответствии с Правилами внутреннего трудового распорядка, Уставом МБДОУ Ярцевский детский сад № 3 и в целях улучшения работы, недопущения дублирования, создания системы координации действий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едующие должностные обязанност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 Заведующий МБДОУ Ярцевский детский сад № 3  обязан: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осуществлять руководство учреждением в соответствии с его Уставом и законодательством РФ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истемный подход в руководстве воспитательно- образовательной и административно- хозяйственной работой учреж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тратегию, цели и задачи развития учреждения, принимать решения по планированию его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внедрения инноваций, обеспечивать формирование и реализацию инициатив работников ДОУ, направленных на улучшение работы и повышение качества образования, поддерживать благоприятный морально-психологический климат в коллекти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ждать штатное расписание, решать учебно – методические, административные, финансовые, хозяйственные и иные вопрос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ланировать, координировать и контролировать работу педагогических и других работников Д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уществлять прием на работу, подбор и расстановку педагогических кадров, создавать условия для повышения профессионального мастер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ять и стимулировать творческую инициативу работников, поддерживать благоприятный моральный, психологический микроклимат в коллектив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онтингент воспитанников, обеспечивать их социальную защиту, принимать меры к обеспечению законных прав воспитанников, имеющих опекунов, способствовать  поддержанию родственных связ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еспечивать эффективное взаимодействие и сотрудничество с органами местного самоуправления, предприятиями и организациями, общественностью, родителями (законными представителям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циональное использование бюджетных ассигнований, внебюджетных средств и других источ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учреждение в государственных, муниципальных, общественных и иных органах, учреждени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контроль учета, сохранности и пополнения учебной и материально – технической базы, соблюдения правил санитарно – эпидемиологического режима и охраны труда, учета и хранения документ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ту по технике безопасности и охране тру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утверждать локальные акты, издавать приказы и нести ответственность за их выполнение всеми работниками ДО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тарший воспитатель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ять обязанности заведующего ДОУ в его отсутств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следить за неукосните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ыполнением должностных инструкций педагогического коллектива;</w:t>
      </w:r>
    </w:p>
    <w:p>
      <w:pPr>
        <w:pStyle w:val="13"/>
        <w:shd w:fill="auto" w:val="clear"/>
        <w:spacing w:lineRule="auto" w:line="240" w:before="0" w:after="0"/>
        <w:ind w:left="40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уществлять:</w:t>
      </w:r>
    </w:p>
    <w:p>
      <w:pPr>
        <w:pStyle w:val="13"/>
        <w:numPr>
          <w:ilvl w:val="0"/>
          <w:numId w:val="5"/>
        </w:numPr>
        <w:shd w:fill="auto" w:val="clear"/>
        <w:spacing w:lineRule="auto" w:line="240" w:before="0" w:after="0"/>
        <w:ind w:left="40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методическое руководство воспитательно-образовательной деятельностью педагогических работников;</w:t>
      </w:r>
    </w:p>
    <w:p>
      <w:pPr>
        <w:pStyle w:val="13"/>
        <w:numPr>
          <w:ilvl w:val="0"/>
          <w:numId w:val="5"/>
        </w:numPr>
        <w:shd w:fill="auto" w:val="clear"/>
        <w:spacing w:lineRule="auto" w:line="240" w:before="0" w:after="0"/>
        <w:ind w:left="40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ординацию деятельности педагогических работников в проектировании образовательной среды орга</w:t>
        <w:softHyphen/>
        <w:t>низации;</w:t>
      </w:r>
    </w:p>
    <w:p>
      <w:pPr>
        <w:pStyle w:val="13"/>
        <w:numPr>
          <w:ilvl w:val="0"/>
          <w:numId w:val="5"/>
        </w:numPr>
        <w:shd w:fill="auto" w:val="clear"/>
        <w:spacing w:lineRule="auto" w:line="240" w:before="0" w:after="0"/>
        <w:ind w:left="40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казание учебно-методической и научной поддержки всем участникам образовательного процесса;</w:t>
      </w:r>
    </w:p>
    <w:p>
      <w:pPr>
        <w:pStyle w:val="13"/>
        <w:numPr>
          <w:ilvl w:val="0"/>
          <w:numId w:val="5"/>
        </w:numPr>
        <w:shd w:fill="auto" w:val="clear"/>
        <w:spacing w:lineRule="auto" w:line="240" w:before="0" w:after="0"/>
        <w:ind w:left="40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заимосвязь и сотрудничество в работе ДОУ, семьи и со</w:t>
        <w:softHyphen/>
        <w:t>циума.</w:t>
      </w:r>
    </w:p>
    <w:p>
      <w:pPr>
        <w:pStyle w:val="13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рганизовывать:</w:t>
      </w:r>
    </w:p>
    <w:p>
      <w:pPr>
        <w:pStyle w:val="13"/>
        <w:numPr>
          <w:ilvl w:val="0"/>
          <w:numId w:val="5"/>
        </w:numPr>
        <w:shd w:fill="auto" w:val="clear"/>
        <w:spacing w:lineRule="auto" w:line="240" w:before="0" w:after="0"/>
        <w:ind w:left="40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аботу по подготовке и проведению педагогических советов, родительских собраний и других мероприятий, предусмот</w:t>
        <w:softHyphen/>
        <w:t>ренных годовым планом детского сада;</w:t>
      </w:r>
    </w:p>
    <w:p>
      <w:pPr>
        <w:pStyle w:val="13"/>
        <w:numPr>
          <w:ilvl w:val="0"/>
          <w:numId w:val="5"/>
        </w:numPr>
        <w:shd w:fill="auto" w:val="clear"/>
        <w:spacing w:lineRule="auto" w:line="240" w:before="0" w:after="0"/>
        <w:ind w:left="40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ониторинговую процедуру.</w:t>
      </w:r>
    </w:p>
    <w:p>
      <w:pPr>
        <w:pStyle w:val="13"/>
        <w:shd w:fill="auto" w:val="clear"/>
        <w:tabs>
          <w:tab w:val="clear" w:pos="708"/>
          <w:tab w:val="left" w:pos="467" w:leader="none"/>
        </w:tabs>
        <w:spacing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нимать участие:</w:t>
      </w:r>
    </w:p>
    <w:p>
      <w:pPr>
        <w:pStyle w:val="13"/>
        <w:numPr>
          <w:ilvl w:val="0"/>
          <w:numId w:val="5"/>
        </w:numPr>
        <w:shd w:fill="auto" w:val="clear"/>
        <w:spacing w:before="0" w:after="0"/>
        <w:ind w:left="40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 подборе кандидатов на должности воспитателей, помощников вос</w:t>
        <w:softHyphen/>
        <w:t>питателей, педагогов-специалистов;</w:t>
      </w:r>
    </w:p>
    <w:p>
      <w:pPr>
        <w:pStyle w:val="13"/>
        <w:numPr>
          <w:ilvl w:val="0"/>
          <w:numId w:val="5"/>
        </w:numPr>
        <w:shd w:fill="auto" w:val="clear"/>
        <w:spacing w:before="0" w:after="0"/>
        <w:ind w:left="40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обеспечении соблюдения работниками ДОУ  прав и свобод воспитанников, норм по охране их жизни и здоровья во время образовательного процесса, выполнения правил охраны труда и пожарной безопасности;</w:t>
      </w:r>
    </w:p>
    <w:p>
      <w:pPr>
        <w:pStyle w:val="13"/>
        <w:numPr>
          <w:ilvl w:val="0"/>
          <w:numId w:val="5"/>
        </w:numPr>
        <w:shd w:fill="auto" w:val="clear"/>
        <w:spacing w:before="0" w:after="0"/>
        <w:ind w:left="40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тратегическом планировании, разработке и внедрении программы развития, образовательной программы и годового плана работы ДОУ;</w:t>
      </w:r>
    </w:p>
    <w:p>
      <w:pPr>
        <w:pStyle w:val="13"/>
        <w:numPr>
          <w:ilvl w:val="0"/>
          <w:numId w:val="5"/>
        </w:numPr>
        <w:shd w:fill="auto" w:val="clear"/>
        <w:spacing w:before="0" w:after="0"/>
        <w:ind w:left="66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 создании имиджа ДОУ среди социума;</w:t>
      </w:r>
    </w:p>
    <w:p>
      <w:pPr>
        <w:pStyle w:val="13"/>
        <w:numPr>
          <w:ilvl w:val="0"/>
          <w:numId w:val="5"/>
        </w:numPr>
        <w:shd w:fill="auto" w:val="clear"/>
        <w:spacing w:before="0" w:after="0"/>
        <w:ind w:left="66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 организации, контроле и координации воспитательно-об</w:t>
        <w:softHyphen/>
        <w:t>разовательной работы с детьми;</w:t>
      </w:r>
    </w:p>
    <w:p>
      <w:pPr>
        <w:pStyle w:val="13"/>
        <w:numPr>
          <w:ilvl w:val="0"/>
          <w:numId w:val="5"/>
        </w:numPr>
        <w:shd w:fill="auto" w:val="clear"/>
        <w:spacing w:before="0" w:after="0"/>
        <w:ind w:left="660" w:right="20" w:hanging="3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в работе районных методических объединений и в ДОУ.</w:t>
      </w:r>
    </w:p>
    <w:p>
      <w:pPr>
        <w:pStyle w:val="13"/>
        <w:shd w:fill="auto" w:val="clear"/>
        <w:spacing w:before="0" w:after="0"/>
        <w:ind w:left="66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одить:</w:t>
      </w:r>
    </w:p>
    <w:p>
      <w:pPr>
        <w:pStyle w:val="13"/>
        <w:numPr>
          <w:ilvl w:val="0"/>
          <w:numId w:val="5"/>
        </w:numPr>
        <w:shd w:fill="auto" w:val="clear"/>
        <w:spacing w:before="0" w:after="0"/>
        <w:ind w:left="660" w:right="20" w:hanging="0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стоянный контроль и анализ состояния образо</w:t>
        <w:softHyphen/>
        <w:t xml:space="preserve">вательной и воспитательной работы и </w:t>
      </w:r>
      <w:r>
        <w:rPr>
          <w:sz w:val="28"/>
          <w:szCs w:val="28"/>
        </w:rPr>
        <w:t>принятие на его основе конкретных мер по повышению качества и эффективности работы.</w:t>
      </w:r>
    </w:p>
    <w:p>
      <w:pPr>
        <w:pStyle w:val="13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ести в установленном порядке документацию, своевремен</w:t>
        <w:softHyphen/>
        <w:t>но представлять заведующему необходимые данные (в соответствии с номенклатурой дел орган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вхоз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ь и координировать работу подчинённого ему учебно-вспомогательного и обслуживающего персонала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неукоснительным выполнением должностных инструкций учебно-вспомогательного и обслуживающего персонала ДОУ и вверенных ему служ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самостоятельно решать вопросы о замене на время болезни учебно-вспомогательного и обслуживающего персонала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руководство работой по хозяйственному обслу</w:t>
        <w:softHyphen/>
        <w:t>живанию ДОУ.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ть:</w:t>
      </w:r>
    </w:p>
    <w:p>
      <w:pPr>
        <w:pStyle w:val="Normal"/>
        <w:jc w:val="both"/>
        <w:rPr/>
      </w:pPr>
      <w:r>
        <w:rPr>
          <w:sz w:val="28"/>
          <w:szCs w:val="28"/>
        </w:rPr>
        <w:t>-  взаимодействие с Учредителем и внешними социальными партнерами по вопросам обеспечения функционирования и хозяйственного обслуживания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езопасные условия пребывания детей в помещениях ДОУ и на прогулочных участках;</w:t>
      </w:r>
    </w:p>
    <w:p>
      <w:pPr>
        <w:pStyle w:val="Normal"/>
        <w:jc w:val="both"/>
        <w:rPr/>
      </w:pPr>
      <w:r>
        <w:rPr>
          <w:sz w:val="28"/>
          <w:szCs w:val="28"/>
        </w:rPr>
        <w:t>-  сохранность имущества ДОУ, его восстановление, ремонт, пополн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необходимые условия для бесперебойной работы оборудо</w:t>
        <w:softHyphen/>
        <w:t>вания пищеблока и прачечной;</w:t>
      </w:r>
    </w:p>
    <w:p>
      <w:pPr>
        <w:pStyle w:val="Normal"/>
        <w:jc w:val="both"/>
        <w:rPr/>
      </w:pPr>
      <w:r>
        <w:rPr>
          <w:sz w:val="28"/>
          <w:szCs w:val="28"/>
        </w:rPr>
        <w:t>-   выполнение санитарного режима в ДОУ и на приле</w:t>
        <w:softHyphen/>
        <w:t>гающей к нему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ыполнение противопожарных мероприятий в здании и на территории (план эвакуации детей на случай пожара)  и исправность огнетуш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работу по благоустройству, озеленению и уборке территории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оздание условий для надлежащего хранения имущества ДОУ; 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 надлежащее состояние кладовых;</w:t>
      </w:r>
    </w:p>
    <w:p>
      <w:pPr>
        <w:pStyle w:val="Normal"/>
        <w:jc w:val="both"/>
        <w:rPr/>
      </w:pPr>
      <w:r>
        <w:rPr>
          <w:sz w:val="28"/>
          <w:szCs w:val="28"/>
        </w:rPr>
        <w:t>-  Приобретать и получать мебель, оборудование, необходимый инвентарь, моющие и дезинфицирующие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>Принимать 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по незамедлительному устранению и предотвращению аварий</w:t>
        <w:softHyphen/>
        <w:t>ных ситуаций, связанных с эксплуатацией з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обеспечению необходимых социально-бытовых условий для  воспитанников и работников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своевременному ремонту помещений, мебели и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вентаризацию имущества ДОУ, списание части имущества, пришедшего в негод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Вести соответствующую отчетно-учетную документацию, своевременно представляет ее в бухгалтерию и заведующему  ДОУ (согласно номенклатуре дел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Медицинская сестра обяза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за организацией образовательного процесса и двигательного режима дошкольников, методикой проведения утренней гимнастики, занятий физическими упражнениями и их воздействия на организм ребёнка;</w:t>
      </w:r>
    </w:p>
    <w:p>
      <w:pPr>
        <w:pStyle w:val="TextBody"/>
        <w:tabs>
          <w:tab w:val="clear" w:pos="708"/>
          <w:tab w:val="left" w:pos="7275" w:leader="none"/>
        </w:tabs>
        <w:spacing w:lineRule="atLeast" w:line="100" w:before="0" w:after="120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1385</wp:posOffset>
            </wp:positionH>
            <wp:positionV relativeFrom="paragraph">
              <wp:posOffset>-268605</wp:posOffset>
            </wp:positionV>
            <wp:extent cx="7211060" cy="9671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060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080" w:right="0" w:hanging="0"/>
      <w:jc w:val="both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64" w:before="240" w:after="0"/>
      <w:ind w:hanging="380"/>
      <w:jc w:val="both"/>
    </w:pPr>
    <w:rPr>
      <w:sz w:val="21"/>
      <w:szCs w:val="21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3:39:00Z</dcterms:created>
  <dc:creator>Миша</dc:creator>
  <dc:description/>
  <cp:keywords/>
  <dc:language>en-US</dc:language>
  <cp:lastModifiedBy>123</cp:lastModifiedBy>
  <cp:lastPrinted>2022-10-14T03:04:00Z</cp:lastPrinted>
  <dcterms:modified xsi:type="dcterms:W3CDTF">2022-10-14T05:53:00Z</dcterms:modified>
  <cp:revision>28</cp:revision>
  <dc:subject/>
  <dc:title>Муниципальное дошкольное образовательное учреждение</dc:title>
</cp:coreProperties>
</file>